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ROL LABORA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E3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3: Cruise Control Design</w:t>
      </w:r>
    </w:p>
    <w:p>
      <w:pPr>
        <w:pStyle w:val="Heading1"/>
        <w:rPr>
          <w:sz w:val="28"/>
        </w:rPr>
      </w:pPr>
      <w:r>
        <w:rPr>
          <w:sz w:val="28"/>
        </w:rPr>
        <w:t>Final Report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b da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udents Nam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dent Numbers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 xml:space="preserve">Identification of model parameters </w:t>
      </w:r>
      <w:r>
        <w:rPr>
          <w:b/>
          <w:i/>
          <w:sz w:val="32"/>
        </w:rPr>
        <w:t>a</w:t>
      </w:r>
      <w:r>
        <w:rPr>
          <w:b/>
          <w:sz w:val="32"/>
        </w:rPr>
        <w:t xml:space="preserve"> and </w:t>
      </w:r>
      <w:r>
        <w:rPr>
          <w:b/>
          <w:i/>
          <w:sz w:val="32"/>
        </w:rPr>
        <w:t>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estimated parameters 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=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=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rol design using Matla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art 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3552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oot locus plot when T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oot locus plot when T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</w:rPr>
        <w:t xml:space="preserve">Using the plot above, prove that </w:t>
      </w:r>
      <w:r>
        <w:rPr>
          <w:rFonts w:eastAsia="Times New Roman"/>
          <w:sz w:val="28"/>
        </w:rPr>
        <w:t>there doesn’t exist K &gt; 0 such that the closed-loop system has two poles on the real axis with real part ≤ -2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rFonts w:eastAsia="Times New Roman"/>
          <w:sz w:val="28"/>
        </w:rPr>
        <w:t>Value of TI such that there exists K &gt; 0 such that the closed-loop system has two poles at s = -20 on the negative real axis: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ue of K for which the closed-loop system has two poles at s = -20: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38430</wp:posOffset>
                </wp:positionV>
                <wp:extent cx="3552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oot locus plot for the value of TI you just 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oot locus plot for the value of TI you just 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58115</wp:posOffset>
                </wp:positionV>
                <wp:extent cx="3552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one period of the simulation output and your estimation of 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one period of the simulation output and your estimation of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he estimated value of the settling time Ts is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35521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control input signal Vm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control input signal Vm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peak value of Vm(t) is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alue of TI for the more “aggressive” controller: 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alue of K for the more “aggressive” controller:  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11760</wp:posOffset>
                </wp:positionV>
                <wp:extent cx="35521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one period of the simulation output and your estimation of 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8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one period of the simulation output and your estimation of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estimated value of the settling time Ts is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73025</wp:posOffset>
                </wp:positionV>
                <wp:extent cx="35521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control input signal Vm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control input signal Vm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peak value of Vm(t) is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pare the performance of the “aggressive” controller to that of the controller you evaluated earli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How do the settling times and overshoots compar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do the maximum values of Vm(t) compar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ich controller is best suited to meet the specs?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hat is the cause of the differences you ob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roller implement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16230</wp:posOffset>
                </wp:positionV>
                <wp:extent cx="35521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2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35521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 when the cart is til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 when the cart is til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6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3552190" cy="1723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3552190" cy="1723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 when the cart is til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-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 when the cart is til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 on the differences between the two controll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2:00Z</dcterms:created>
  <dc:creator>Guest</dc:creator>
  <dc:description/>
  <cp:keywords/>
  <dc:language>en-US</dc:language>
  <cp:lastModifiedBy>Microsoft Office User</cp:lastModifiedBy>
  <dcterms:modified xsi:type="dcterms:W3CDTF">2017-11-28T18:32:00Z</dcterms:modified>
  <cp:revision>2</cp:revision>
  <dc:subject/>
  <dc:title>Report Format</dc:title>
</cp:coreProperties>
</file>