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ROL LABORA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E356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2</w:t>
      </w:r>
    </w:p>
    <w:p>
      <w:pPr>
        <w:pStyle w:val="Heading1"/>
        <w:rPr>
          <w:sz w:val="28"/>
        </w:rPr>
      </w:pPr>
      <w:r>
        <w:rPr>
          <w:sz w:val="28"/>
        </w:rPr>
        <w:t>Final Report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b da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udents Nam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udent Numbers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Parts 5-10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relationship between the parameters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is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vide a derivation of this relationship based on your experimental observation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values of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found experimentally 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=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=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ts 12-14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Does the P controller successfully regulate the speed to the desired valu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>What’s the effect of increasing the gain K on the output response? Explain what is, in your opinion, the reason for the effect you have obser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7620</wp:posOffset>
                </wp:positionV>
                <wp:extent cx="3552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containing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xperiment’s output and the reference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-0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containing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xperiment’s output and the reference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rts 15-16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w does the performance of the P and PI controllers compare? Explain the differences you observe and explain what is the reason for such differenc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hat is the effect of increasing </w:t>
      </w:r>
      <w:r>
        <w:rPr>
          <w:i/>
          <w:sz w:val="28"/>
        </w:rPr>
        <w:t>K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42240</wp:posOffset>
                </wp:positionV>
                <wp:extent cx="3552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containing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xperiment’s output and the reference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1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containing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xperiment’s output and the reference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24:00Z</dcterms:created>
  <dc:creator>Guest</dc:creator>
  <dc:description/>
  <dc:language>en-US</dc:language>
  <cp:lastModifiedBy>mb mb</cp:lastModifiedBy>
  <dcterms:modified xsi:type="dcterms:W3CDTF">2009-01-09T15:12:00Z</dcterms:modified>
  <cp:revision>27</cp:revision>
  <dc:subject/>
  <dc:title>Report Format</dc:title>
</cp:coreProperties>
</file>