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NTROL LABORATO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CE356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B3: Cruise Control Design</w:t>
      </w:r>
    </w:p>
    <w:p>
      <w:pPr>
        <w:pStyle w:val="Heading1"/>
        <w:rPr>
          <w:sz w:val="28"/>
        </w:rPr>
      </w:pPr>
      <w:r>
        <w:rPr>
          <w:sz w:val="28"/>
        </w:rPr>
        <w:t>Final Report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b da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udents Name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udent Numbers</w:t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 xml:space="preserve">Identification of model parameters </w:t>
      </w:r>
      <w:r>
        <w:rPr>
          <w:b/>
          <w:i/>
          <w:sz w:val="32"/>
        </w:rPr>
        <w:t>a</w:t>
      </w:r>
      <w:r>
        <w:rPr>
          <w:b/>
          <w:sz w:val="32"/>
        </w:rPr>
        <w:t xml:space="preserve"> and </w:t>
      </w:r>
      <w:r>
        <w:rPr>
          <w:b/>
          <w:i/>
          <w:sz w:val="32"/>
        </w:rPr>
        <w:t>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 estimated parameters ar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=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=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trol design using Matla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Part 1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78435</wp:posOffset>
                </wp:positionV>
                <wp:extent cx="35521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oot locus plot when T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14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oot locus plot when T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8"/>
        </w:rPr>
        <w:t xml:space="preserve">Using the plot above, prove that </w:t>
      </w:r>
      <w:r>
        <w:rPr>
          <w:rFonts w:eastAsia="Times New Roman"/>
          <w:sz w:val="28"/>
        </w:rPr>
        <w:t>there doesn’t exist K &gt; 0 such that the closed-loop system has two poles on the real axis with real part ≤ -20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rFonts w:eastAsia="Times New Roman"/>
          <w:sz w:val="28"/>
        </w:rPr>
        <w:t>Value of TI such that there exists K &gt; 0 such that the closed-loop system has two poles at s = -20 on the negative real axis: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lue of K for which the closed-loop system has two poles at s = -20: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38430</wp:posOffset>
                </wp:positionV>
                <wp:extent cx="3552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oot locus plot for the value of TI you just f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10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oot locus plot for the value of TI you just f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t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58115</wp:posOffset>
                </wp:positionV>
                <wp:extent cx="35521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showing one period of the simulation output and your estimation of 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1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showing one period of the simulation output and your estimation of 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he estimated value of the settling time Ts is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04775</wp:posOffset>
                </wp:positionV>
                <wp:extent cx="35521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showing the control input signal Vm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8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showing the control input signal Vm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 peak value of Vm(t) is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t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Value of TI for the more “aggressive” controller: ___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alue of K for the more “aggressive” controller:  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11760</wp:posOffset>
                </wp:positionV>
                <wp:extent cx="35521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showing one period of the simulation output and your estimation of 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8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showing one period of the simulation output and your estimation of 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 estimated value of the settling time Ts is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73025</wp:posOffset>
                </wp:positionV>
                <wp:extent cx="3552190" cy="1723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showing the control input signal Vm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5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showing the control input signal Vm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he peak value of Vm(t) is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mpare the performance of the “aggressive” controller to that of the controller you evaluated earli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How do the settling times and overshoots compar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ow do the maximum values of Vm(t) compar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ich controller is best suited to meet the specs? 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What is the cause of the differences you obser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troller implement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16230</wp:posOffset>
                </wp:positionV>
                <wp:extent cx="3552190" cy="1723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showing the actual cart speed v(t) and the reference r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2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showing the actual cart speed v(t) and the reference r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Estimated settling time Ts: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60325</wp:posOffset>
                </wp:positionV>
                <wp:extent cx="3552190" cy="1723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showing the actual cart speed v(t) and the reference r(t) when the cart is til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4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showing the actual cart speed v(t) and the reference r(t) when the cart is til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Estimated settling time Ts: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art 6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46050</wp:posOffset>
                </wp:positionV>
                <wp:extent cx="3552190" cy="1723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showing the actual cart speed v(t) and the reference r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1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showing the actual cart speed v(t) and the reference r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Estimated settling time Ts: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-9525</wp:posOffset>
                </wp:positionV>
                <wp:extent cx="3552190" cy="1723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showing the actual cart speed v(t) and the reference r(t) when the cart is til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-0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showing the actual cart speed v(t) and the reference r(t) when the cart is til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Estimated settling time Ts: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nt on the differences between the two controll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24:00Z</dcterms:created>
  <dc:creator>Guest</dc:creator>
  <dc:description/>
  <dc:language>en-US</dc:language>
  <cp:lastModifiedBy>mb mb</cp:lastModifiedBy>
  <dcterms:modified xsi:type="dcterms:W3CDTF">2009-03-17T02:48:00Z</dcterms:modified>
  <cp:revision>38</cp:revision>
  <dc:subject/>
  <dc:title>Report Format</dc:title>
</cp:coreProperties>
</file>